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  <w:t>Contribución do Tema 10 ao desenvolvemento d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FF0000"/>
                <w:sz w:val="25"/>
              </w:rPr>
            </w:pPr>
            <w:r>
              <w:rPr>
                <w:rFonts w:cs="Arial" w:ascii="Arial" w:hAnsi="Arial"/>
                <w:caps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left" w:pos="214" w:leader="none"/>
                <w:tab w:val="left" w:pos="360" w:leader="none"/>
                <w:tab w:val="left" w:pos="397" w:leader="none"/>
              </w:tabs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i/>
                <w:iCs/>
                <w:sz w:val="19"/>
              </w:rPr>
              <w:t>Garántese a través dos distinto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para apren-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left" w:pos="214" w:leader="none"/>
                <w:tab w:val="left" w:pos="360" w:leader="none"/>
                <w:tab w:val="left" w:pos="397" w:leader="none"/>
              </w:tabs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</w:rPr>
              <w:t xml:space="preserve">Exercitar a </w:t>
            </w:r>
            <w:r>
              <w:rPr>
                <w:spacing w:val="-4"/>
              </w:rPr>
              <w:t>capacidade de lembrar determinados datos nun texto.</w:t>
            </w:r>
            <w:r>
              <w:rPr>
                <w:sz w:val="19"/>
              </w:rPr>
              <w:t xml:space="preserve"> (Páx. 154, Act. 1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214" w:leader="none"/>
                <w:tab w:val="left" w:pos="360" w:leader="none"/>
                <w:tab w:val="left" w:pos="397" w:leader="none"/>
              </w:tabs>
              <w:spacing w:lineRule="exact" w:line="260" w:before="0" w:after="0"/>
              <w:ind w:left="397" w:right="170" w:hanging="227"/>
              <w:rPr/>
            </w:pPr>
            <w:r>
              <w:rPr/>
              <w:t xml:space="preserve">Desenvolver o sentido común e a capacidade de dedución. </w:t>
            </w:r>
            <w:r>
              <w:rPr>
                <w:sz w:val="19"/>
              </w:rPr>
              <w:t xml:space="preserve">(Páx. 159, Act. 12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214" w:leader="none"/>
                <w:tab w:val="left" w:pos="360" w:leader="none"/>
                <w:tab w:val="left" w:pos="397" w:leader="none"/>
              </w:tabs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</w:rPr>
              <w:t xml:space="preserve">Utilizar recursos e técnicas que facilitan a aprendizaxe. (Páx. 161, Act. 14; Páx. 165, Act. 6 e 7; Páx. 167, </w:t>
            </w:r>
            <w:r>
              <w:rPr>
                <w:i/>
                <w:sz w:val="19"/>
              </w:rPr>
              <w:t>Autoavaliación)</w:t>
            </w:r>
            <w:r>
              <w:rPr>
                <w:sz w:val="19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highlight w:val="magenta"/>
              </w:rPr>
            </w:pPr>
            <w:r>
              <w:rPr>
                <w:rFonts w:cs="Arial"/>
                <w:sz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397" w:right="170" w:hanging="227"/>
              <w:rPr/>
            </w:pPr>
            <w:r>
              <w:rPr/>
              <w:t xml:space="preserve">Desenvolver habilidades relacionadas coa discriminación visual. </w:t>
            </w:r>
            <w:r>
              <w:rPr>
                <w:sz w:val="19"/>
              </w:rPr>
              <w:t xml:space="preserve">(Páx. 154, Act. 2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</w:rPr>
              <w:t xml:space="preserve">Emprender procesos de decisión </w:t>
            </w:r>
            <w:r>
              <w:rPr>
                <w:spacing w:val="-4"/>
              </w:rPr>
              <w:t>e elaborar un final para unha historia a partir do texto inicial.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GB"/>
              </w:rPr>
              <w:t xml:space="preserve">(Páx. 156, Act. 6; Páx. 158, Act. 9; Páx. 160, Act. 13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397" w:right="170" w:hanging="227"/>
              <w:rPr/>
            </w:pPr>
            <w:r>
              <w:rPr/>
              <w:t xml:space="preserve">Potenciar a capacidade do alumnado para coñecer o seu propio corpo, afrontar e resolver diversas situacións. </w:t>
            </w:r>
            <w:r>
              <w:rPr>
                <w:sz w:val="19"/>
                <w:lang w:val="en-GB"/>
              </w:rPr>
              <w:t xml:space="preserve">(Páx. 163, Act. 18; Páx. 166, Act. 2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magenta"/>
                <w:lang w:val="en-GB"/>
              </w:rPr>
            </w:pPr>
            <w:r>
              <w:rPr>
                <w:rFonts w:cs="Arial"/>
                <w:b/>
                <w:bCs/>
                <w:sz w:val="19"/>
                <w:highlight w:val="magenta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sz w:val="19"/>
                <w:highlight w:val="magenta"/>
                <w:lang w:val="en-GB"/>
              </w:rPr>
            </w:pPr>
            <w:r>
              <w:rPr>
                <w:rFonts w:cs="Arial"/>
                <w:sz w:val="19"/>
                <w:highlight w:val="magenta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</w:rPr>
              <w:t xml:space="preserve">Interpretar de maneira conxunta audicións, imaxes ou textos escritos </w:t>
            </w:r>
            <w:r>
              <w:rPr/>
              <w:t>e fomentar o uso das novas tecnoloxías.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GB"/>
              </w:rPr>
              <w:t xml:space="preserve">(Páx. 155, Act. 4; Páx. 165, Act. 5; </w:t>
            </w:r>
            <w:r>
              <w:rPr>
                <w:lang w:val="en-GB"/>
              </w:rPr>
              <w:t>Páx. 167, Act. 3)</w:t>
            </w:r>
            <w:r>
              <w:rPr>
                <w:sz w:val="19"/>
                <w:lang w:val="en-GB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Identificar palabras que poden ter máis dun significado. (Páx. 156, Act. 5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214" w:leader="none"/>
                <w:tab w:val="left" w:pos="360" w:leader="none"/>
                <w:tab w:val="left" w:pos="397" w:leader="none"/>
              </w:tabs>
              <w:spacing w:lineRule="exact" w:line="260" w:before="0" w:after="0"/>
              <w:ind w:left="397" w:right="170" w:hanging="227"/>
              <w:rPr/>
            </w:pPr>
            <w:r>
              <w:rPr/>
              <w:t>Seleccionar e clasificar palabras atendendo a un criterio.</w:t>
            </w:r>
            <w:r>
              <w:rPr>
                <w:sz w:val="19"/>
              </w:rPr>
              <w:t xml:space="preserve">(Páx. 157, Act. 7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214" w:leader="none"/>
                <w:tab w:val="left" w:pos="360" w:leader="none"/>
                <w:tab w:val="left" w:pos="397" w:leader="none"/>
              </w:tabs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Realizar substitucións e aplicar sinxelos códigos.(Páx. 158, Act. 8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214" w:leader="none"/>
                <w:tab w:val="left" w:pos="360" w:leader="none"/>
                <w:tab w:val="left" w:pos="397" w:leader="none"/>
              </w:tabs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</w:rPr>
              <w:t xml:space="preserve">Interpretar e aplicar a estrutura de diversos textos. </w:t>
            </w:r>
            <w:r>
              <w:rPr>
                <w:spacing w:val="-4"/>
                <w:sz w:val="19"/>
                <w:lang w:val="en-GB"/>
              </w:rPr>
              <w:t xml:space="preserve">(Páx. 160, Act. 13; Páx. 165, Act. 4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214" w:leader="none"/>
                <w:tab w:val="left" w:pos="360" w:leader="none"/>
                <w:tab w:val="left" w:pos="397" w:leader="none"/>
              </w:tabs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</w:rPr>
              <w:t>Desenvolver a capacidade de resolver xeroglíficos e adiviñas.</w:t>
            </w:r>
            <w:r>
              <w:rPr>
                <w:sz w:val="19"/>
              </w:rPr>
              <w:t xml:space="preserve">(Páx. 163, Act. 17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highlight w:val="magenta"/>
              </w:rPr>
            </w:pPr>
            <w:r>
              <w:rPr>
                <w:rFonts w:cs="Arial"/>
                <w:sz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</w:rPr>
              <w:t>Desenvolver as habilidades facerse entender.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GB"/>
              </w:rPr>
              <w:t xml:space="preserve">(Páx. 155, Act. 3; Páx. 166, Act. 1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/>
            </w:pPr>
            <w:r>
              <w:rPr/>
              <w:t>Respectar as normas que facilitan a comunicación.</w:t>
            </w:r>
            <w:r>
              <w:rPr>
                <w:sz w:val="19"/>
              </w:rPr>
              <w:t xml:space="preserve"> (Páxs. 152 e 153, </w:t>
            </w:r>
            <w:r>
              <w:rPr>
                <w:i/>
                <w:sz w:val="19"/>
              </w:rPr>
              <w:t>Lámina)</w:t>
            </w:r>
            <w:r>
              <w:rPr>
                <w:sz w:val="19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highlight w:val="magenta"/>
              </w:rPr>
            </w:pPr>
            <w:r>
              <w:rPr>
                <w:rFonts w:cs="Arial"/>
                <w:sz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 xml:space="preserve">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Cs w:val="19"/>
              </w:rPr>
              <w:t xml:space="preserve">Diferenciar e aplicar as cores propostas. </w:t>
            </w:r>
            <w:r>
              <w:rPr>
                <w:sz w:val="19"/>
                <w:lang w:val="en-GB"/>
              </w:rPr>
              <w:t xml:space="preserve">(Páx. 157, Act. 7; Páx. 159, Act. 10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Valorar os poemas como manifestacións da cultura. (Páx. 162, Act. 15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Desenvolver o sentido artístico mediante a creación de caligramas. (Páx. 162, Act. 16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</w:rPr>
              <w:t>Fomentar a creatividade e a imaxinación na escritura.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GB"/>
              </w:rPr>
              <w:t xml:space="preserve">(Páx. 161, Act. 14) </w:t>
            </w:r>
          </w:p>
        </w:tc>
      </w:tr>
    </w:tbl>
    <w:p>
      <w:pPr>
        <w:pStyle w:val="OBJ"/>
        <w:spacing w:lineRule="exact" w:line="320" w:before="0" w:after="0"/>
        <w:jc w:val="left"/>
        <w:rPr>
          <w:rFonts w:ascii="Arial" w:hAnsi="Arial" w:cs="Arial"/>
          <w:caps/>
          <w:sz w:val="25"/>
          <w:lang w:val="en-GB"/>
        </w:rPr>
      </w:pPr>
      <w:r>
        <w:rPr>
          <w:rFonts w:cs="Arial" w:ascii="Arial" w:hAnsi="Arial"/>
          <w:caps/>
          <w:sz w:val="25"/>
          <w:lang w:val="en-GB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lang w:val="en-GB"/>
              </w:rPr>
              <w:t xml:space="preserve">Tema 10 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 en comunicación lingüística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</w:rPr>
              <w:t xml:space="preserve">Competenci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Libro do Alumnad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>Caderno de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Actividade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CD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 xml:space="preserve">Tema 10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esenvolver a comprensión auditiva e lector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</w:rPr>
              <w:t xml:space="preserve">Páxs.: 152 a 155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  <w:highlight w:val="magenta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0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4 a 7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Ordenar as frases que resumen unha lectur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</w:rPr>
              <w:t xml:space="preserve">Páx.: 154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0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6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Identificar e utilizar palabras polisémic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</w:rPr>
              <w:t xml:space="preserve">Páx.: 156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0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8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Clasificar nomes en singular e en plural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57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0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9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Escribir a letra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</w:rPr>
              <w:t xml:space="preserve">h </w:t>
            </w: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en palabras incomplet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58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0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scribir oracións coas palabra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había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hací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59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1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Coñecer e aplicar a estrutura narrativ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60, 161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2, 13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Formular hipóteses sobre o contido dunha histori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Ordenar as frases que resumen o texto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r e utilizar correctamente palabras polisémic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lasificar os nomes dun texto segundo estean en singular ou en plur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Escribir a letra </w:t>
            </w:r>
            <w:r>
              <w:rPr>
                <w:b/>
                <w:bCs/>
              </w:rPr>
              <w:t xml:space="preserve">h </w:t>
            </w:r>
            <w:r>
              <w:rPr/>
              <w:t>en palabras incomple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Coñecer a norma de escritura da </w:t>
            </w:r>
            <w:r>
              <w:rPr>
                <w:b/>
                <w:bCs/>
              </w:rPr>
              <w:t xml:space="preserve">h </w:t>
            </w:r>
            <w:r>
              <w:rPr/>
              <w:t xml:space="preserve">en palabras que comezan por </w:t>
            </w:r>
            <w:r>
              <w:rPr>
                <w:b/>
                <w:bCs/>
              </w:rPr>
              <w:t xml:space="preserve">hie- </w:t>
            </w:r>
            <w:r>
              <w:rPr/>
              <w:t xml:space="preserve">ou </w:t>
            </w:r>
            <w:r>
              <w:rPr>
                <w:b/>
                <w:bCs/>
              </w:rPr>
              <w:t>hue-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Comparar, discriminar e utilizar correctamente as palabras </w:t>
            </w:r>
            <w:r>
              <w:rPr>
                <w:i/>
                <w:iCs/>
              </w:rPr>
              <w:t xml:space="preserve">había </w:t>
            </w:r>
            <w:r>
              <w:rPr/>
              <w:t xml:space="preserve">e </w:t>
            </w:r>
            <w:r>
              <w:rPr>
                <w:i/>
                <w:iCs/>
              </w:rPr>
              <w:t>hací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ñecer e aplicar a estrutura dun texto narrativ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Memorizar, recitar un poema e reproducilo en forma de caligram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Resolver diversos xeroglíficos e descifrar adiviñ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Transformar frases ao singular ou ao plur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Preparar e realizar un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spacing w:val="-4"/>
              </w:rPr>
            </w:pPr>
            <w:r>
              <w:rPr>
                <w:rFonts w:cs="Arial" w:ascii="Arial" w:hAnsi="Arial"/>
                <w:smallCaps/>
                <w:spacing w:val="-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19"/>
              </w:rPr>
            </w:pPr>
            <w:r>
              <w:rPr>
                <w:rFonts w:cs="Arial" w:ascii="Arial" w:hAnsi="Arial"/>
                <w:caps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Formulación de hipóteses sobre o contido dunha histori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Xogo: Adiviña que é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rrespondencia entre unha audición e a imaxe á que se refir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Ordenación das frases que resumen un texto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ción e uso correcto de diversas palabras polisémic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lasificación dos nomes dun texto segundo estean en singular ou en plur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A norma de escritura da </w:t>
            </w:r>
            <w:r>
              <w:rPr>
                <w:b/>
                <w:bCs/>
              </w:rPr>
              <w:t xml:space="preserve">h </w:t>
            </w:r>
            <w:r>
              <w:rPr/>
              <w:t xml:space="preserve">en palabras que comezan por </w:t>
            </w:r>
            <w:r>
              <w:rPr>
                <w:b/>
                <w:bCs/>
              </w:rPr>
              <w:t xml:space="preserve">hie- </w:t>
            </w:r>
            <w:r>
              <w:rPr/>
              <w:t xml:space="preserve">ou </w:t>
            </w:r>
            <w:r>
              <w:rPr>
                <w:b/>
                <w:bCs/>
              </w:rPr>
              <w:t>hue-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Comparación, discriminación e uso correcto das palabras </w:t>
            </w:r>
            <w:r>
              <w:rPr>
                <w:i/>
                <w:iCs/>
              </w:rPr>
              <w:t xml:space="preserve">había </w:t>
            </w:r>
            <w:r>
              <w:rPr/>
              <w:t xml:space="preserve">e </w:t>
            </w:r>
            <w:r>
              <w:rPr>
                <w:i/>
                <w:iCs/>
              </w:rPr>
              <w:t>hací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 estrutura dun texto narrativ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Memorización, recitación dun poema e reprodución en forma de caligram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Resolución de diversos xeroglíficos e resolución de adiviñ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Transformación de frases ao singular ou ao plur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Preparación e realización dun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Criterios </w:t>
              <w:br/>
              <w:t xml:space="preserve">de avaliación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Valorar a capacidade de identificar diversas informacións contidas nun tex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Comprobar que saben ordenar as frases que resumen o texto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bservar se identifican e utilizan correctamente as palabras polisémic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nstatar que saben clasificar os nomes segundo estean en singular ou en plur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Confirmar que coñecen e aplican a norma de escritura da </w:t>
            </w:r>
            <w:r>
              <w:rPr>
                <w:b/>
                <w:bCs/>
              </w:rPr>
              <w:t xml:space="preserve">h </w:t>
            </w:r>
            <w:r>
              <w:rPr/>
              <w:t xml:space="preserve">en palabras que comezan por </w:t>
            </w:r>
            <w:r>
              <w:rPr>
                <w:b/>
                <w:bCs/>
              </w:rPr>
              <w:t xml:space="preserve">hie- </w:t>
            </w:r>
            <w:r>
              <w:rPr/>
              <w:t xml:space="preserve">ou </w:t>
            </w:r>
            <w:r>
              <w:rPr>
                <w:b/>
                <w:bCs/>
              </w:rPr>
              <w:t>hue-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Observar se comparan, discriminan e utilizan correctamente as palabras </w:t>
            </w:r>
            <w:r>
              <w:rPr>
                <w:i/>
                <w:iCs/>
              </w:rPr>
              <w:t xml:space="preserve">había </w:t>
            </w:r>
            <w:r>
              <w:rPr/>
              <w:t xml:space="preserve">e </w:t>
            </w:r>
            <w:r>
              <w:rPr>
                <w:i/>
                <w:iCs/>
              </w:rPr>
              <w:t>hací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nstatar que coñecen e aplican a estrutura dun texto narrativ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Valorar a memorización, o recitado dun poema e se son capaces de o reproducir en forma de caligram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Avaliar a correcta resolución de diversos xeroglíficos e adiviñ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Pescudar se saben transformar as frases ao singular ou ao plur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2"/>
              </w:rPr>
            </w:pPr>
            <w:r>
              <w:rPr/>
              <w:t>Avaliar a correcta preparación e escritura de palabras ao ditado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O visitante nocturno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O visitante nocturno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O visitante nocturno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O visitante nocturno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29:00Z</dcterms:created>
  <dc:creator>.</dc:creator>
  <dc:description/>
  <dc:language>en-US</dc:language>
  <cp:lastModifiedBy>Ogando</cp:lastModifiedBy>
  <cp:lastPrinted>2011-07-21T14:29:00Z</cp:lastPrinted>
  <dcterms:modified xsi:type="dcterms:W3CDTF">2011-08-01T16:17:00Z</dcterms:modified>
  <cp:revision>5</cp:revision>
  <dc:subject/>
  <dc:title>PRESENTACIÓN </dc:title>
</cp:coreProperties>
</file>